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autoSpaceDE w:val="true"/>
        <w:spacing w:before="0" w:after="0"/>
        <w:rPr/>
      </w:pPr>
      <w:r>
        <w:rPr/>
        <w:t>Uchwała Nr IV-32/2013</w:t>
      </w:r>
    </w:p>
    <w:p>
      <w:pPr>
        <w:pStyle w:val="Heading1"/>
        <w:autoSpaceDE w:val="true"/>
        <w:spacing w:before="0" w:after="0"/>
        <w:rPr/>
      </w:pPr>
      <w:r>
        <w:rPr/>
        <w:t>Zarządu Powiatu Woło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marc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Cs w:val="24"/>
        </w:rPr>
        <w:t>w sprawie:</w:t>
        <w:tab/>
        <w:t xml:space="preserve">unieważnienia otwartych konkursów  ofert  na  realizację  w  2013 roku   zadań 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 xml:space="preserve">publicznych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Na podstawie art. 32 ust. 2 pkt 2 i 4 ustawy z dnia 5 czerwca 1998 r. o samorządzie powiatowym (Dz.U. z 2001 r. Nr 142, poz. 1592 z późn. zm.) oraz art. 18a. ustawy z dnia 24 kwietnia 2003 r. o działalności pożytku publicznego i o wolontariacie (Dz.U. z 2010 r. Nr 234, poz. 1536 z późn. zm.), Zarząd Powiatu Wołomińskiego uchwala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Unieważnia się otwarte konkursy ofert na realizację w 2013 roku zadań publicznych </w:t>
        <w:br/>
        <w:t>w następujących zakresach:</w:t>
      </w:r>
    </w:p>
    <w:p>
      <w:pPr>
        <w:pStyle w:val="Akapitzlist"/>
        <w:widowControl w:val="false"/>
        <w:numPr>
          <w:ilvl w:val="0"/>
          <w:numId w:val="2"/>
        </w:numPr>
        <w:suppressLineNumbers/>
        <w:suppressAutoHyphens w:val="true"/>
        <w:ind w:left="363" w:hanging="360"/>
        <w:jc w:val="both"/>
        <w:rPr>
          <w:rFonts w:eastAsia="Droid Sans Fallback;MS Mincho" w:cs="Lohit Hindi;MS Mincho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Zakres II. Pomoc społeczna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 nr 4: Konkurs na działania w zakresie rehabilitacji osób niepełnosprawnych, </w:t>
        <w:br/>
        <w:t>w tym objętych opieką paliatywną, szczególnie w warunkach domowych.</w:t>
      </w:r>
    </w:p>
    <w:p>
      <w:pPr>
        <w:pStyle w:val="Akapitzlist"/>
        <w:numPr>
          <w:ilvl w:val="0"/>
          <w:numId w:val="2"/>
        </w:numPr>
        <w:autoSpaceDE w:val="false"/>
        <w:ind w:left="363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res IV. Edukacyjna opieka wychowawcz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Konkurs nr 7: Konkurs na integrację dzieci i młodzieży ze środowisk miejskich </w:t>
        <w:br/>
        <w:t>i wiejskich przez udział w przedsięwzięciach edukacyjno-wychowawczych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Konkurs nr 8: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 </w:t>
      </w:r>
      <w:r>
        <w:rPr>
          <w:color w:val="000000"/>
          <w:sz w:val="24"/>
          <w:szCs w:val="24"/>
        </w:rPr>
        <w:t xml:space="preserve">Konkurs na wzmacnianie więzi rodzinnych i ich wpływu na edukację </w:t>
        <w:br/>
        <w:t>i wychowanie dzieci i młodzież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rFonts w:eastAsia="Droid Sans Fallback;MS Mincho"/>
          <w:color w:val="000000"/>
          <w:kern w:val="2"/>
          <w:sz w:val="24"/>
          <w:szCs w:val="24"/>
          <w:lang w:eastAsia="hi-IN" w:bidi="hi-IN"/>
        </w:rPr>
        <w:t>Konkurs nr 10: Konkurs na przeprowadzenie warsztatów w ramach programu TAK rodzina.pl / Warsztaty promujące pozytywny model rodzin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kurs nr 11: Konkurs na przeprowadzenie testowe programu edukacyjnego dla</w:t>
      </w:r>
      <w:r>
        <w:rPr>
          <w:color w:val="000000"/>
          <w:sz w:val="14"/>
          <w:szCs w:val="24"/>
        </w:rPr>
        <w:t xml:space="preserve"> </w:t>
      </w:r>
      <w:r>
        <w:rPr>
          <w:color w:val="000000"/>
          <w:sz w:val="24"/>
          <w:szCs w:val="24"/>
        </w:rPr>
        <w:t>uczniów szkół ponadgimnazjalnych pokazującego wartość rodziny i dziecka.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rPr/>
      </w:pPr>
      <w:r>
        <w:rPr>
          <w:szCs w:val="24"/>
        </w:rPr>
        <w:t xml:space="preserve">Uchwała podlega ogłoszeniu w Biuletynie Informacji Publicznej, w Starostwie Powiatowym w Wołominie w miejscu przeznaczonym na zamieszczanie ogłoszeń, na stronie internetowej Powiatu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Staroście Wołomińskiemu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3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Droid Sans Fallback;MS Mincho" w:cs="Lohit Hindi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0"/>
      <w:ind w:left="1260" w:hanging="126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8:00Z</dcterms:created>
  <dc:creator>admin</dc:creator>
  <dc:description/>
  <dc:language>en-US</dc:language>
  <cp:lastModifiedBy>A0806</cp:lastModifiedBy>
  <cp:lastPrinted>2013-02-19T14:43:00Z</cp:lastPrinted>
  <dcterms:modified xsi:type="dcterms:W3CDTF">2013-03-06T11:28:00Z</dcterms:modified>
  <cp:revision>2</cp:revision>
  <dc:subject/>
  <dc:title/>
</cp:coreProperties>
</file>